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3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87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FRANCISCO DAS CHAGAS DA COSTA NEV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6ª Procuradoria de Justiça, vinculada ao Núcleo Crimin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